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VENET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17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8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406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523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640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75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874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99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108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225,5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654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77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88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00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122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23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35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47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59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708,07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14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267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38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50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6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73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85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969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08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03,36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76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4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12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79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47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615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682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50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18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85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5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21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8,8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0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4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32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9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67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35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2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7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3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0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7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41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08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76,5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8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5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83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18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86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54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21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57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24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92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60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27,9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4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9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7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44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1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9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7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5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82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50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8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53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21,1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3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6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3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1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59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26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94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62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9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7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5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32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00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68,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9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7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4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2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9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57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25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93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60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8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3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1,3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4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70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7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46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4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63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1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9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38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96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55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3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72,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8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26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4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22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70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18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6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0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7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5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13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48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8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54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9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5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0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6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3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2,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11,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VENET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17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8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406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523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640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75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874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99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108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225,5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654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77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88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00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122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23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35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47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59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708,07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14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267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38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50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6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73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85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969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08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03,36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76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4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12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79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47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615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682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50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18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85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5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21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8,8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01,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4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32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9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67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35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2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7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3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0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7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41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08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76,5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89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5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83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18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86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54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21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57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24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92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60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27,9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40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9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7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44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1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9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7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5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82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50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8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53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21,1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33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6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3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1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59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26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94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62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9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7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5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32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00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68,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0,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9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7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4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2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9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57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25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93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60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8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3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1,3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43,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70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7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46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4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63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1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9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38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96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55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3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72,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82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26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4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22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70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18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6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0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7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5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0,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13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48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8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54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9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5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0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6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3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2,0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11,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VENET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8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0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15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2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26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31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1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3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28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3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3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5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7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6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1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06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2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97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45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3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0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8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8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9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5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8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6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4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2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7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5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0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6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4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9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5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2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3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4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8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3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66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9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3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66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0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33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6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13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3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8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0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9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52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8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VENET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8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0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15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2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26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31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17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3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28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3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3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5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2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7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6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1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06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4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2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97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45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3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0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8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83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9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5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8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6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4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2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7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5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0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6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4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1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9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2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5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2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3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4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8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9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3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66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9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3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66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0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33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6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00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13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3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8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0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9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52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8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6:00Z</dcterms:created>
  <dc:creator>Fabi Monza</dc:creator>
  <dc:description/>
  <dc:language>en-US</dc:language>
  <cp:lastModifiedBy>Fabi Monza</cp:lastModifiedBy>
  <cp:lastPrinted>2008-11-17T16:34:00Z</cp:lastPrinted>
  <dcterms:modified xsi:type="dcterms:W3CDTF">2009-05-14T07:18:00Z</dcterms:modified>
  <cp:revision>10</cp:revision>
  <dc:subject/>
  <dc:title/>
</cp:coreProperties>
</file>